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ind w:firstLine="708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последние годы руководством страны и системы образования уделяется самое пристальное внимание вопросам безопасности образовательных учреждений  всех видов и уровней. Это обусловлено многочисленными фактами опасных происшествий  в учреждениях такими как: пожары в общежитиях  и интернатах, </w:t>
        <w:br/>
        <w:t xml:space="preserve">в школах , в садах и т.д. 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требования</w:t>
      </w:r>
    </w:p>
    <w:p>
      <w:pPr>
        <w:pStyle w:val="Normal"/>
        <w:autoSpaceDE w:val="false"/>
        <w:spacing w:lineRule="auto" w:line="240" w:before="280" w:after="280"/>
        <w:ind w:firstLine="708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обходимо помнить, что нельз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прикасаться к клеммам и электропроводам,</w:t>
        <w:br/>
        <w:t xml:space="preserve"> к розетк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рывать электрические щит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тавлять без присмотра нагревательные приборы, включенные в электросе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ьзоваться электрическим утюгом, плиткой, чайником без специальных несгораемых подстав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касаться к нагреваемой воде и сосуду при включенном в сети электронагревател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овать бумагу или ткань в качестве абажура электрических лампочек.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Обо всех случаях неисправности розеток, выключателей, отключения света необходимо срочно сообщать администрации образовательного учрежд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280" w:after="280"/>
        <w:ind w:firstLine="57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ind w:firstLine="57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перед началом работы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118110</wp:posOffset>
            </wp:positionV>
            <wp:extent cx="121666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еред включением проверьте исправность розетки сети, вилку           и сетевой шнур,              на отсутствие нарушения изоляци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жде чем включить аппарат ознакомьтесь с руководством       по эксплуатации, и помните о мерах предосторожност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бегайте перегревания, переохлаждения, а также попадания влаги и пыли внутрь аппара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ставьте тяжелые предметы на корпус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загораживайте вентиляционные отверстия, они необходимы для предотвращения перегре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 избежание несчастных случаев       не включайте аппарат при снятом корпусе  – это опасное для жизни;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мотрите рабочее место, уберите из-под ног все, что может помешать работе, освободите проходы к нему.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во время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ережно относиться к оборудованию: </w:t>
        <w:br/>
        <w:t xml:space="preserve">не бросать его, класть осторожно на сухое </w:t>
        <w:br/>
        <w:t>и чистое место на виду, не допуская падения, не ударять по техническим средствам твердыми предметами, не допускать попадания аппарата под воздействие вла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екращении подачи тока во время работы с электрооборудованием или в перерыве работы, необходимо отсоединить его от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юдям пользующимся оборудованием,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0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бирать и производить самостоятельно ремонт (самого оборудования, проводов </w:t>
        <w:br/>
        <w:t>и т. 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0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ржаться за провод во время работы обору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падании влаги на оборудование немедленно выключить от электросети аппарат, вьнув вилку из розетки. Влагу собирайте мягкой салфеткой, затем дайте возможность влаге окончательно высохнуть. Только потом можно включать в се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при работе с аппаратом возникла необходимость замены предохранителя, то необходимо вынуть вилку электрошнура из розетки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льзя применять самодельные предохранители, это может вывести аппаратуру из строя и привести к пожа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оставляйте без присмотра работающую аппарату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роцессе эксплуатации не допускайте возможности повреждения сетевого шнура </w:t>
        <w:br/>
        <w:t>и нарушения его контактов в вил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оявлении признаков ухудшения изоляции (пощипывании при касании </w:t>
        <w:br/>
        <w:t>к металлическим частям) немедленно отключить от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в аварийных ситуац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6525</wp:posOffset>
            </wp:positionH>
            <wp:positionV relativeFrom="paragraph">
              <wp:posOffset>36830</wp:posOffset>
            </wp:positionV>
            <wp:extent cx="946150" cy="996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ри возникновении пожара или его признаков необходимо немедленно сообщить в пожарную часть по телефону 11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ушение пожара проводится немедленно </w:t>
        <w:br/>
        <w:t xml:space="preserve">с момента его обнаруж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тушения использовать огнетушители и оборудование пожарных кр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ещается тушить горящее электрооборудование, находящееся под напря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обнаружении оборванного электрического провода, свисающего или касающегося пола (земли), не приближаться к нему, немедленно сообщить администрации, оставаться на месте и предупреждать друг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оражения электрическим током необходимо немедленно отключить напряжение, а при невозможности пострадавшего необходимо любым из безопасных способов освободить от действия то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вобождении пострадавшего от воздействия тока запрещается прикасаться к нему оголенными руками.</w:t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ть пострадавшему первую медицинскую помощ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случившемся немедленно сообщить своему непосредственному руководителю.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окончании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ключить из сети оборуд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ести в порядок рабочее мес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брать на место средства индивидуальной защиты, тщательно вымыть руки с мылом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6335" w:dyaOrig="30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35pt;margin-top:0.05pt;width:21.4pt;height:47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1392891" r:id="rId4"/>
        </w:object>
      </w:r>
      <w:r>
        <w:rPr>
          <w:rFonts w:cs="Times New Roman" w:ascii="Times New Roman" w:hAnsi="Times New Roman"/>
          <w:b/>
          <w:sz w:val="28"/>
          <w:szCs w:val="28"/>
        </w:rPr>
        <w:t>Эти номера телефонов нужно помнить в люб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2  –  Система обеспечения вызова экстренных оперативных служ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жарная охра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2 – Поли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3 – Скорая помощ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ГКУ ДПО «Учебно 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9195" cy="1250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7530" cy="1539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лектробезопасность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532" w:hanging="39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6:00Z</dcterms:created>
  <dc:creator>User</dc:creator>
  <dc:description/>
  <cp:keywords/>
  <dc:language>en-US</dc:language>
  <cp:lastModifiedBy>иванычева</cp:lastModifiedBy>
  <cp:lastPrinted>2011-03-01T06:02:00Z</cp:lastPrinted>
  <dcterms:modified xsi:type="dcterms:W3CDTF">2019-11-15T05:56:00Z</dcterms:modified>
  <cp:revision>4</cp:revision>
  <dc:subject/>
  <dc:title/>
</cp:coreProperties>
</file>